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ini 170*170 two-slot small wall mounted pc case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250Z is a wall mount pc case with a height of 89MM and a height of 2U. The material is made of high-quality galvanized horse steel. The structural design is novel and easy to install.  One 8025 low-noise, high-quality fan can support one 3.5-inch hard drive or one 2.5-inch hard drive. It supports FLEX power supply and is a small 1U power supply. Supports I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205(W)*230(D)*89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170*170MM\170*19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1 2.5'' or 1 3.5'' hard dri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1 8CM silent fan + removable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Expansion slots: 2 full-height PCI\PCIE straight slots\8 COM por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Lighted power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 quality SGCC galvanized she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0T14: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