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88.8MM height firewall storage rack mounted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2U388T is a standard 19-inch rack-mounted industrial computer chassis with a height of 2U. It is made of high quality seamless galvanized steel. The structural design is novel, solid, compact and reasonable, and it is easy to install and operate. It can support four 2.5-inch hard drives and four 3.5-inch hard drives at the same time, and supports ATX power supply. Products are widely used in industrial automation, communications, electric power, network security, intelligent transportation, video surveillance, medical, military and other industries. Industrial/aerospace, self-service terminals, data storage, digital signage, vehicle-mounted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430 × Depth 388 × Height 88.8 (MM) (including mounting ears and hand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ATX\MINI-ITX motherboard 9.6''*9.6''(245*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4 2.5''+4 3.5'' hard drive bays or 2 2.5''+5 3.5'' hard drive b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2 front 8CM fa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4 half-height PCI straight slots (requires adapter card, purchased by yoursel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USB2.0*2\Power switch*1\Restar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 quality SGCC flower-free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abinet 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4-01-05T06: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