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Ready stock supports ATX motherboard 2u rackmount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2U480L-Y is a standard 19-inch rack server case with a height of 2U, brushed aluminum panel + high-quality galvanized steel plate without pattern. The panel is treated with high-gloss silver edge, the structure design is novel, strong, and easy to install and operate.  Three 8025-quality silent fans can support three 3.5-inch hard drives, support ATX power supply, PS\2 power supply, and support ATX motherboard. Products are widely used in industrial automation, communications, electric power, network security, intelligent transportation, video surveillance recording, medical, military and other industries. Industry/aerospace, self-service terminal, data storage, digital signage, vehicle computer, 3C application, cloud computing,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480(D)*89.5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ATX(12"*9.6"),MicroATX(9.6"*9.6"),Mini-ITX, 30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Supports three 3.5-inch hard drives</w:t>
            </w:r>
            <w:r>
              <w:rPr>
                <w:rFonts w:ascii="华康宋体W7" w:hAnsi="华康宋体W7" w:cs="华康宋体W7" w:eastAsia="华康宋体W7"/>
                <w:sz w:val="18"/>
                <w:szCs w:val="18"/>
                <w:lang w:bidi="ar-SA"/>
              </w:rPr>
              <w:t>，</w:t>
            </w:r>
            <w:r>
              <w:rPr>
                <w:rFonts w:eastAsia="华康宋体W7" w:cs="华康宋体W7" w:ascii="华康宋体W7" w:hAnsi="华康宋体W7"/>
                <w:sz w:val="18"/>
                <w:szCs w:val="18"/>
                <w:lang w:bidi="ar-SA"/>
              </w:rPr>
              <w:t>Or 2 pieces of 3.5-inch hard disk + 1 piece of 2.5-inch hard dis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hree 8025 dual ball fa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Supports 2 full-height horizontal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USB2.0*2\power switch*1\reset switch*1</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ower indicator*1\hard disk indicato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pattern-free galvanized steel, brushed aluminum panel, high-gloss silver edge treat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08T14: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