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2U550 rack mount pc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2U550WL is a standard 19-inch rack-mount industrial computer case with a height of 2U and is made of high-quality Masteel galvanized. The structure design is novel, sturdy, compact and reasonable, and the installation and operation are convenient. Four low-noise double-ball fans can support two 5.25'' CD-ROMs and six 3.5-inch hard drives, and support ATX power supply. Products are widely used in industrial automation, communications, electric power, network security, intelligent transportation, video surveillance recording, medical, military and other industries. Industrial/aerospace, self-service terminal, data storage, digital signage, vehicle computer, 3C application,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482(W)*550(D)*88.9 mm(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2"* 10"(305 * 254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Six 3.5"HDD hard drives (six 2.5"SSD solid state drives can be install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Two 5.25" CD-ROM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4 low-noise double ba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Support 4 half-height cards (in-line)</w:t>
            </w:r>
          </w:p>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Support 3 full-height cards (horizontal inser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USB2.0*2\power switch*1\reset switch*1</w:t>
            </w:r>
          </w:p>
          <w:p>
            <w:pPr>
              <w:pStyle w:val="Normal"/>
              <w:rPr/>
            </w:pPr>
            <w:r>
              <w:rPr>
                <w:rFonts w:eastAsia="华康宋体W7" w:cs="华康宋体W7" w:ascii="华康宋体W7" w:hAnsi="华康宋体W7"/>
                <w:position w:val="0"/>
                <w:sz w:val="18"/>
                <w:sz w:val="18"/>
                <w:szCs w:val="18"/>
                <w:vertAlign w:val="baseline"/>
                <w:lang w:val="en-US" w:eastAsia="zh-CN" w:bidi="ar-SA"/>
              </w:rPr>
              <w:t xml:space="preserve">\Power indicator*1\hard disk indicator*1 </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Network indicato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08-22T04: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