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60MM long EATX network communication 2u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2U660WL is a standard 19-inch rack-mounted pc case with a height of 2U and is made of high-quality galvanized steel. The structural design is novel, solid, compact and reasonable, and it is easy to install and operate.  4 low-noise double ball fans can support 2 5.25-inch optical drives and 9 3.5-inch hard drives, and support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482(W)*660(D)*88.9 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ATX(12"*9.6")\EEB(12"*13")\CEB(12"*10.5")        (305 * 330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9 3.5" HDD hard drives (9 2.5" SSD hard drives can be customize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Two 5.25" CD-ROM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4 stable and low-noise double ball 8025 internal suction fans (wind wall in the middle of the chassi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upport 4 half-height cards (in-line)</w:t>
            </w:r>
          </w:p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Support 3 full-height cards (horizontal insertion)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2.0*2\Power switch*1\Restart switch*1\Power indicator light*1\Hard disk indicator light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0-11T16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