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3U380 rack mount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3U380WL is a standard 19-inch rack-mount industrial pc case with a height of 3U and a material made of high-quality galvanized horse steel. The structure design is novel, sturdy, individual, compact and reasonable, and the installation and operation are simple and convenient.  2 low-noise fans, can support 4 3.5-inch hard drives, and support ATX power supply. Products are widely used in industrial automation, communications, electric power, network security, intelligent transportation, video surveillance recording, medical, military and other industries. Industrial/aerospace, self-service terminal, data storage, digital signage,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380(D)*133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9.6"(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4 3.5" HDD bays</w:t>
            </w:r>
          </w:p>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or four 2.5" hard drive b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x 8025 silent fa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Support 4 half-height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USB2.0*2\power switch*1\reset switch*1</w:t>
            </w:r>
          </w:p>
          <w:p>
            <w:pPr>
              <w:pStyle w:val="Normal"/>
              <w:rPr/>
            </w:pPr>
            <w:r>
              <w:rPr>
                <w:rFonts w:eastAsia="华康宋体W7" w:cs="华康宋体W7" w:ascii="华康宋体W7" w:hAnsi="华康宋体W7"/>
                <w:position w:val="0"/>
                <w:sz w:val="18"/>
                <w:sz w:val="18"/>
                <w:szCs w:val="18"/>
                <w:vertAlign w:val="baseline"/>
                <w:lang w:val="en-US" w:eastAsia="zh-CN" w:bidi="ar-SA"/>
              </w:rPr>
              <w:t xml:space="preserve">\Power indicator*1\hard disk indicator*1 </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Networ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8-22T09: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