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wall mount black micro MATX industrial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02TB-B is a wall-mounted industrial computer case with a height of 4U, and the material is made of high-quality galvanized horse steel. The structure design is novel and the installation is convenient. Low-noise high-quality fans can support 3.5-inch hard drives or 2.5-inch hard drives, and support ATX power supply. Support MATX motherboard and ITX motherboard. Products are widely used in CNC, vision, industrial automation, communications, electric power, network security, intelligent transportation, video surveillance recording, Internet of Things, medical, military and other industries. Industry/aerospace, self-service terminals, data storage, digital signage, 3C applications, cloud computing, artificial intelligence, machine learning, data storage,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290(W)*290(D)*174.5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9.6"*9.6"(24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A 2.5'' or a 3.5'' hard dr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Front 1 8CM silent fan + dustproof n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4 PCI full-height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Boat-shaped power switch*1\restart switch*1\power indicator*1\hard disk indicator*1\USB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14T09: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