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two-color computer wall mount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MM-404Z-I is a wall-mounted industrial computer case with a height of 130MM and is made of high-quality galvanized horse steel. The structural design is novel and easy to install. Two 8025 low-noise high-quality fans can support one 3.5-inch hard drive + one 2.5-inch hard drive, support FLEX power supply, and small 1U power supply. Support MINI-ITX motherboard.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 xml:space="preserve"> </w:t>
            </w:r>
            <w:r>
              <w:rPr>
                <w:rFonts w:eastAsia="华康宋体W7" w:cs="华康宋体W7" w:ascii="华康宋体W7" w:hAnsi="华康宋体W7"/>
                <w:sz w:val="18"/>
                <w:szCs w:val="18"/>
                <w:lang w:val="en-US" w:eastAsia="zh-CN" w:bidi="ar-SA"/>
              </w:rPr>
              <w:t>width 263 × depth 230 × height 13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INI-ITX motherboard (170*170MM\170*190MM) 170*220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3 2.5'' SSD solid state drive bays or 1 3.5'' + 1 2.5'' hard drive ba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small 1U power supply, FLE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wo 8CM silent fans on the front panel, dust-proof fil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4 PCI full-height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 Metal power switch*1 Power indicator light*1 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1-15T14: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