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Vision Application Artificial Intelligence wall mountable pc cases</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MM-404Z-M is a wall-mounted industrial computer case with a height of 155MM, made of high-quality galvanized horse steel. The structural design is novel and easy to install.  Two 8025 low-noise, high-quality fans can support one 3.5-inch hard drive + one 2.5-inch hard drive, support FLEX power supply, and support small 1U power supply. Support MATX motherboard. Products are widely used in industrial automation, network security, video recording, security monitoring, power telecommunications, radio and television, banking and finance, industrial intelligent control, data centers, cloud computing, Internet of Things, blockchain, artificial intelligence, smart homes, network storage, Medical equipment, intelligent transportation, military industry and other industries. Industrial/aerospace, self-service terminals, data storage, digital signage, industrial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 xml:space="preserve"> </w:t>
            </w:r>
            <w:r>
              <w:rPr>
                <w:rFonts w:eastAsia="华康宋体W7" w:cs="华康宋体W7" w:ascii="华康宋体W7" w:hAnsi="华康宋体W7"/>
                <w:sz w:val="18"/>
                <w:szCs w:val="18"/>
                <w:lang w:val="en-US" w:eastAsia="zh-CN" w:bidi="ar-SA"/>
              </w:rPr>
              <w:t>width 263×depth 330×height 155(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M-ATX motherboard (245*245MM) backward compati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1 3.5'' HDD hard drive + 1 2.5'' SSD solid state drive or 2 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upport small 1U power supply, FLEX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wo 8CM silent fans on the front panel, dust-proof fil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4 PCI full-height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USB2.0*2 Metal power switch*1 Power indicator light*1 Hard disk indicator ligh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bidi="ar-SA"/>
              </w:rPr>
              <w:t>1.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2-20T15: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