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Practical silver gray MATX pc case on wall</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410T is a wall-mounted industrial computer case with a height of 158MM and is made of high-quality galvanized horse steel. The structural design is novel and easy to install. An 8025 low-noise, high-quality fan can support one 3.5-inch hard drive or one 2.5-inch hard drive, and supports ATX power supply. Supports MATX motherboards and ITX motherboards. Products are widely used in industrial automation, network security, video recording, security monitoring, power telecommunications, radio and television, banking and finance, industrial intelligent control, data centers, cloud computing, Internet of Things, blockchain, artificial intelligence, smart homes, network storage, Medical equipment, intelligent transportation, military industry and other industries. Industrial/aerospace, self-service terminals, data storage, digital signage, industrial computers, 3C applications, etc.</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pBdr/>
              <w:rPr>
                <w:rFonts w:ascii="华康宋体W7" w:hAnsi="华康宋体W7" w:eastAsia="华康宋体W7" w:cs="华康宋体W7"/>
                <w:sz w:val="18"/>
                <w:szCs w:val="18"/>
                <w:highlight w:val="none"/>
                <w:lang w:val="en-US" w:eastAsia="zh-CN" w:bidi="ar-SA"/>
              </w:rPr>
            </w:pPr>
            <w:r>
              <w:rPr>
                <w:rFonts w:eastAsia="华康宋体W7" w:cs="华康宋体W7" w:ascii="华康宋体W7" w:hAnsi="华康宋体W7"/>
                <w:sz w:val="18"/>
                <w:szCs w:val="18"/>
                <w:lang w:val="en-US" w:eastAsia="zh-CN" w:bidi="ar-SA"/>
              </w:rPr>
              <w:t>Width 360.2*Depth 311*Height 158(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MATX motherboard (9.6''*9.6'') 245*245MM backward compati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lang w:bidi="ar-SA"/>
              </w:rPr>
            </w:pPr>
            <w:r>
              <w:rPr>
                <w:rFonts w:eastAsia="华康宋体W7" w:cs="华康宋体W7" w:ascii="华康宋体W7" w:hAnsi="华康宋体W7"/>
                <w:sz w:val="18"/>
                <w:szCs w:val="18"/>
                <w:lang w:bidi="ar-SA"/>
              </w:rPr>
              <w:t xml:space="preserve"> </w:t>
            </w:r>
            <w:r>
              <w:rPr>
                <w:rFonts w:eastAsia="华康宋体W7" w:cs="华康宋体W7" w:ascii="华康宋体W7" w:hAnsi="华康宋体W7"/>
                <w:sz w:val="18"/>
                <w:szCs w:val="18"/>
                <w:lang w:bidi="ar-SA"/>
              </w:rPr>
              <w:t xml:space="preserve">1 2.5'' or 1 3.5'' hard dri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 xml:space="preserve">N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support ATX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1 8CM silent fan + removable dust filter in the fro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微软雅黑" w:cs="华康宋体W7" w:ascii="华康宋体W7" w:hAnsi="华康宋体W7"/>
                <w:position w:val="0"/>
                <w:sz w:val="18"/>
                <w:sz w:val="18"/>
                <w:szCs w:val="18"/>
                <w:vertAlign w:val="baseline"/>
                <w:lang w:val="en-US" w:eastAsia="zh-CN" w:bidi="ar-SA"/>
              </w:rPr>
              <w:t xml:space="preserve">4 full-height PCI\PCIE straight slots\2 COM por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USB2.0*2\power switch with light*1\hard disk indicator ligh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High-quality flowerless galvanized ste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1.2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11-24T16:4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