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U rack mount pc case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Feature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   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4U450TW is a standard 19-inch rack computer chassis with a height of 4U. Made of high-quality galvanized horse steel + aluminum panels. The structural design is novel, sturdy, compact, reasonable, and easy to install and operate. With temperature control screen. Two 12CM low-noise large fans can support three 3.5-inch hard drives, three 2.5-inch hard drives, and support ATX power supply. Products are widely used in industrial automation, communications, electric power, network security, intelligent transportation, video surveillance, medical, military and other industries. Industrial/aerospace, self-service terminals, data storage, digital signage, vehicle-mounted computers, 3C applications, etc.</w:t>
            </w:r>
          </w:p>
        </w:tc>
      </w:tr>
      <w:tr>
        <w:trPr>
          <w:trHeight w:val="3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echnical Parameter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i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val="en-US" w:eastAsia="zh-CN" w:bidi="ar-SA"/>
              </w:rPr>
              <w:t>482(W)*450(D)*173.5 mm(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ed Motherboard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"* 9.6"(305 * 245M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ard disk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lang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support 3 2.5'' + 3 3.5'' hard drive bay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D-ROM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pow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Ordinary Desk-type ATX Power Supply</w:t>
            </w:r>
            <w:r>
              <w:rPr>
                <w:rFonts w:ascii="华康宋体W7" w:hAnsi="华康宋体W7" w:cs="华康宋体W7" w:eastAsia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，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S\2 Power Supp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f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2 12CM fans on the front panel (silent fan + dustproof grille), 1*6CM fan position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Expansion Slo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7 full-height PCI straight slots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nel configur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USB3.0*2\Power switch*1\Reset switch*1\Temperature control display*1</w:t>
            </w:r>
          </w:p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ower indicator light*1\Hard disk indicator light*1\Signal indicator light*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materi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anodized aluminum panel\Maanshan Iron and Steel flowerless galvanized steel bo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terial Thickne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2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Delivery t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Week for sample ,2 Weeks for mass goo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yment Ter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30%TT Prepay 70%TT before sh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1-09T13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