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itable for marking laser machine short 300MM rack mount computer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4U300Z-H is a standard 19-inch rack-mounted PC chassis with a height of 4U and a depth of 300MM. It is made of high quality galvanized horse steel. The structural design is novel, solid, compact and reasonable, and it is easy to install and operate. There are 2 large vents on the front panel, which can support two 3.5-inch hard drives or three 2.5-inch hard drives, and supports ATX power supply. Products are widely used in industrial automation, communications, electric power, network security, intelligent transportation, video surveillance, medical, military and other industries. Industrial/aerospace, self-service terminals, data storage, digital signage, vehicle-mounted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sz w:val="18"/>
                <w:szCs w:val="18"/>
                <w:lang w:val="en-US" w:eastAsia="zh-CN" w:bidi="ar-SA"/>
              </w:rPr>
              <w:t>width 480 × depth 300 × height 177 (MM) (including mounting ears and hand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2"* 9.6"(305 * 24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sz w:val="18"/>
                <w:szCs w:val="18"/>
                <w:lang w:bidi="ar-SA"/>
              </w:rPr>
              <w:t>2 3.5'' HDD hard drives or 3 2.5'' SSD hard driv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华康宋体W7" w:cs="华康宋体W7" w:ascii="华康宋体W7" w:hAnsi="华康宋体W7"/>
                <w:position w:val="0"/>
                <w:sz w:val="18"/>
                <w:sz w:val="18"/>
                <w:szCs w:val="18"/>
                <w:vertAlign w:val="baseline"/>
                <w:lang w:bidi="ar-SA"/>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Ordinary Desk-type ATX Power Supply</w:t>
            </w:r>
            <w:r>
              <w:rPr>
                <w:rFonts w:ascii="华康宋体W7" w:hAnsi="华康宋体W7" w:cs="华康宋体W7" w:eastAsia="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2 front 12CM fan positions (fan optional) with 2 dust-proof iron mesh covers</w:t>
            </w:r>
          </w:p>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wo 6CM fan positions on the rear window (fan opt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USB2.0*2\Big boat-shaped power switch*1\Restart switch*1\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0-13T16: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