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itable for marking laser machine short 300MM rack mount computer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300ZJ is a standard 19-inch rack-mounted PC chassis with a height of 4U and a depth of 300MM. Fully 1.0 thick, it is made of high quality galvanized horse steel. The structural design is novel, solid, compact and reasonable, and it is easy to install and operate. There is a large vent on the front panel, which can support one 3.5-inch hard drive or one 2.5-inch hard drive, and supports ATX power supply. Products are widely used in industrial automation, communications, electric power, network security, intelligent transportation, video surveillance, medical, military and other industries. Industrial/aerospace, self-service terminals, data storage, digital signage, vehicle-mounted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val="en-US" w:eastAsia="zh-CN" w:bidi="ar-SA"/>
              </w:rPr>
              <w:t>Width 480 × Depth 300 × Height 177 (MM) (including mounting ears and hand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9.6"(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1 3.5'' HDD/1 2.5'' SSD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12CM fan position in the front (fan optional) with 1 dust-proof iron mesh cover</w:t>
            </w:r>
          </w:p>
          <w:p>
            <w:pPr>
              <w:pStyle w:val="Normal"/>
              <w:rPr/>
            </w:pPr>
            <w:r>
              <w:rPr>
                <w:rFonts w:eastAsia="华康宋体W7" w:cs="华康宋体W7" w:ascii="华康宋体W7" w:hAnsi="华康宋体W7"/>
                <w:position w:val="0"/>
                <w:sz w:val="18"/>
                <w:sz w:val="18"/>
                <w:szCs w:val="18"/>
                <w:vertAlign w:val="baseline"/>
                <w:lang w:bidi="ar-SA"/>
              </w:rPr>
              <w:t>One 6CM fan position in the rear window (fan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USB2.0*2\Big metal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07T05: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