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9 inch 4U-450 rackmount computer server chassi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4504WL is a standard 19-inch rack-mount pc server case with a height of 4U and a front panel made of plastic doors + high-quality pattern-free galvanized steel. The structure design is novel, sturdy, compact and reasonable, and the installation and operation are convenient.  One 12CM silent large fan, can support three 5.25-inch optical drives, seven 3.5-inch hard disks, support ATX power supply, PS\2 power supply. Products are widely used in industrial automation, communications, electric power, network security, intelligent transportation, video surveillance recording, medical, military and other industries. Industry/aerospace, self-service terminal, data storage, digital signage, vehicle computer, 3C application, cloud computing,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D)*177.5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CEB(12"*10.5"), ATX(12"*9.6"),</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croATX(9.6"*9.6"), Mini-ITX(6.7"*6.7") 304*26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3.5"HDD hard disk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5.25''CD-ROM drive*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25 fan, 2 8025 fan positions (no f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power switch*1\restart switch*1\power indicator*1\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he front panel is plastic door + high 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9-02T06: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