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Internet of Things Industrial Intelligent Control rackmount pc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450I-B is a standard 19-inch rack-mounted PC case with a height of 4U and a depth of 450MM. It is made of high quality galvanized horse steel. The structural design is novel, solid, compact and reasonable, and it is easy to install and operate. A 12CM low-noise fan can support four 3.5-inch hard drives and supports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430*Height 175.9*Depth 450(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9.6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4 3.5'' HDD hard disks</w:t>
            </w:r>
          </w:p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Or 3 2.5'' SSD solid state drives + 1 3.5'' HDD hard dr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12CM fan position in the front (fan 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PCI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, boat power switch on*1, reset switch on*1, power indicator light*1, hard disk indicator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2-27T15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