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7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04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Product nam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Artificial intelligence medical equipment rackmount 4u case </w:t>
            </w:r>
          </w:p>
        </w:tc>
      </w:tr>
      <w:tr>
        <w:trPr/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roduct Feature:</w:t>
            </w:r>
          </w:p>
        </w:tc>
      </w:tr>
      <w:tr>
        <w:trPr/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  <w:t xml:space="preserve">   </w:t>
            </w: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eastAsia="zh-CN" w:bidi="ar-SA"/>
              </w:rPr>
              <w:t>4U450I-H is a standard 19-inch rack-mounted PC case with a height of 4U and a depth of 450MM. It is made of high quality galvanized horse steel. The structural design is novel, solid, compact and reasonable, and it is easy to install and operate. A 12CM low-noise fan can support four 3.5-inch hard drives and supports ATX power supply. Products are widely used in industrial automation, communications, electric power, network security, intelligent transportation, video surveillance, medical, military and other industries. Industrial/aerospace, self-service terminals, data storage, digital signage, vehicle-mounted computers, 3C applications, etc.</w:t>
            </w:r>
          </w:p>
        </w:tc>
      </w:tr>
      <w:tr>
        <w:trPr>
          <w:trHeight w:val="323" w:hRule="atLeast"/>
        </w:trPr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Technical Parameters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Siz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康宋体W7" w:cs="华康宋体W7" w:ascii="华康宋体W7" w:hAnsi="华康宋体W7"/>
                <w:sz w:val="18"/>
                <w:szCs w:val="18"/>
                <w:lang w:val="en-US" w:eastAsia="zh-CN" w:bidi="ar-SA"/>
              </w:rPr>
              <w:t>Width 430.1*Height 175.92*Depth 450.1(MM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Supported Motherboard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2"* 9.6"(305 * 245MM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Hard disk locatio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sz w:val="18"/>
                <w:szCs w:val="18"/>
                <w:lang w:bidi="ar-SA"/>
              </w:rPr>
            </w:pPr>
            <w:r>
              <w:rPr>
                <w:rFonts w:eastAsia="华康宋体W7" w:cs="华康宋体W7" w:ascii="华康宋体W7" w:hAnsi="华康宋体W7"/>
                <w:sz w:val="18"/>
                <w:szCs w:val="18"/>
                <w:lang w:bidi="ar-SA"/>
              </w:rPr>
              <w:t>4 3.5'' HDD hard disks</w:t>
            </w:r>
          </w:p>
          <w:p>
            <w:pPr>
              <w:pStyle w:val="Normal"/>
              <w:rPr/>
            </w:pPr>
            <w:r>
              <w:rPr>
                <w:rFonts w:eastAsia="华康宋体W7" w:cs="华康宋体W7" w:ascii="华康宋体W7" w:hAnsi="华康宋体W7"/>
                <w:sz w:val="18"/>
                <w:szCs w:val="18"/>
                <w:lang w:bidi="ar-SA"/>
              </w:rPr>
              <w:t>Or 3 2.5'' SSD solid state drives + 1 3.5'' HDD hard driv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CD-ROM locatio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Support power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Ordinary Desk-type ATX Power Supply</w:t>
            </w:r>
            <w:r>
              <w:rPr>
                <w:rFonts w:ascii="华康宋体W7" w:hAnsi="华康宋体W7" w:cs="华康宋体W7" w:eastAsia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， </w:t>
            </w: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PS\2 Power Suppl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Support fa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1 12CM fan position in the front (fan optional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Expansion Slot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微软雅黑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微软雅黑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7 full-height PCI straight slots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anel configuratio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USB2.0*2, boat power switch on*1, reset switch on*1, power indicator light*1, hard disk indicator light*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roduct material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High-quality flowerless galvanized stee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Material Thicknes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1.2M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Delivery tim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1 Week for sample ,2 Weeks for mass good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ayment Term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康宋体W7" w:hAnsi="华康宋体W7" w:eastAsia="华康宋体W7" w:cs="华康宋体W7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30%TT Prepay 70%TT before ship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康宋体W7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</cp:lastModifiedBy>
  <dcterms:modified xsi:type="dcterms:W3CDTF">2023-12-27T15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