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upports EEB motherboard eight hard disk slots 4u server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4U550W is a standard 19-inch rack-mounted server chassis with a height of 4U and high-quality unpatterned galvanized steel plate. The structural design is novel, sturdy, and easy to install and operate.  2 12025 double ball fans, 2 8025 double ball fans, can support 4 3.5" HDD hard drive slots, 4 2.5" SSD hard drive slots, support ATX power supply, PS\2 power supply, support redundant power supply, and support EEB motherboard 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cloud computing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482(W)*550(D)*176 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EEB(12"*13"),CEB(12"*10.5"),ATX(12"*9.6"),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MicroATX(9.6"*9.6"), Mini-ITX(6.7"*6.7") 304*330mm backward compati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Location of four 3.5" HDD hard drives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Location of four 2.5-inch SSD hard dri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upport ATX power supply, PS\2 power supply, support redundant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x 12025 double ball fans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(wind wall in the middle of the chassis)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x 8025 double ball fa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Supports 7 full-height expansion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SB2.0*2\Power switch*1\Reset switch*1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ower indicator light*1\Hard disk indicator light*1\Network indicator light*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pattern-free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0-08T15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