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roduct na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Wall-mounted ATX full silver six COM port IPC cases 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Feature: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 xml:space="preserve">  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608TY is a standard 19-inch 4U rack-mounted chassis with a height of 195MM and is made of high-quality horseless galvanized steel. The structural design is novel, solid, compact and reasonable, and it is easy to install and operate. Silver appearance, low noise 1225 large fan, can support 1 5.25-inch optical drive, 2 3.5-inch hard drives, and supports ATX power supply. Products are widely used in industrial automation, communications, electric power, network security, intelligent transportation, video surveillance, medical, military and other industries. Industrial/aerospace, self-service terminals, data storage, digital signage, AI intelligence, vehicle-mounted computers, 3C applications, etc.</w:t>
            </w:r>
          </w:p>
        </w:tc>
      </w:tr>
      <w:tr>
        <w:trPr>
          <w:trHeight w:val="323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Technical Parameters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iz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val="en-US" w:eastAsia="zh-CN" w:bidi="ar-SA"/>
              </w:rPr>
              <w:t>Width 330*Depth 405.5*Height 195.6(M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ed Motherboard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"* 10"(305 * 245M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Hard disk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lang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bidi="ar-SA"/>
              </w:rPr>
              <w:t>2 3.5'' + 1 2.5'' hard drive ba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CD-ROM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 xml:space="preserve">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5.25'' CD-ROM optical drive*1 soft optical drive*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powe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Ordinary Desk-type ATX Power Supply</w:t>
            </w:r>
            <w:r>
              <w:rPr>
                <w:rFonts w:ascii="华康宋体W7" w:hAnsi="华康宋体W7" w:cs="华康宋体W7" w:eastAsia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，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S\2 Power Suppl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fa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 12CM silent fan + removable dust filter on the fro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Expansion Slo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微软雅黑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微软雅黑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7 full height PCI/PCIE straight slots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nel configur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USB2.0*2\Boat-shaped power switch*1\Reset switch*1Power indicator light*1\Hard disk indicator light*1\KB interface*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materi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High-quality flowerless galvanized ste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Material Thicknes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.2M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Delivery ti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 Week for sample ,2 Weeks for mass good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yment Term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30%TT Prepay 70%TT before sh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宋体W7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3-11-23T15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