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val="en-US" w:eastAsia="zh-CN" w:bidi="ar-SA"/>
              </w:rPr>
              <w:t>Precision measuring instrument 4U pc wall mount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MM-7014T-B is a wall-mounted computer case with a height of 175MM, made of high-quality galvanized horse steel. The structure design is novel and easy to install.  One 12025 low-noise, high-quality fan can support three 3.5-inch hard drives and supports ATX power supply. Supports MATX motherboards, ITX motherboards, and ATX motherboard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CNC, visual computers, industrial/aviation,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330*Depth 408.5*Height 17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 motherboard (12''*9.6'') 305*245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sz w:val="18"/>
                <w:szCs w:val="18"/>
                <w:lang w:bidi="ar-SA"/>
              </w:rPr>
              <w:t xml:space="preserve">1 2.5''\3 3.5'' hard dri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 power supply 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 12CM iron mesh silent fan + dust filter in the 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boat power switch*1\reset switch*1\power indicator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2-15T09: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