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val="en-US" w:eastAsia="zh-CN" w:bidi="ar-SA"/>
              </w:rPr>
              <w:t>Intelligent automated testing equipment wall mount pc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MM-7014T-H is a wall-mounted computer case with a height of 175MM, made of high-quality galvanized horse steel. The structure design is novel and easy to install.  One 12025 low-noise, high-quality fan can support three 3.5-inch hard drives and supports ATX power supply. Supports MATX motherboards, ITX motherboards, and ATX motherboards. Products are widely used in industrial automation, network security, video recording, security monitoring, power telecommunications, radio and television, banking and finance, industrial intelligent control, data centers, cloud computing, Internet of Things, blockchain, artificial intelligence, smart homes, network storage, Medical equipment, intelligent transportation, military industry and other industries.  CNC, visual computers, industrial/aviation, self-service terminals, data storage, digital signage, industrial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Width 330*Depth 408.6*Height 175.1(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ATX motherboard (12''*9.6'') 305*245MM backward compati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sz w:val="18"/>
                <w:szCs w:val="18"/>
                <w:lang w:bidi="ar-SA"/>
              </w:rPr>
              <w:t xml:space="preserve">1 2.5''\3 3.5'' hard dri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ATX power supply PS\2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 12CM iron mesh silent fan + dust filter in the fro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7 full-height PCI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USB2.0*2\boat power switch*1\reset switch*1\power indicator light*1\hard disk indicator ligh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2-18T16: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