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Wall-mounted 4u pc case for visual inspection with optical drive bay</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701GT is a wall-mounted industrial computer case with a height of 177MM and is made of high-quality galvanized horse steel. The structural design is novel and easy to install.  One 1225 low-noise high-quality fan can support one optical drive bay, three 3.5-inch hard drives, and ATX power supply. Supports A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Chassis size: Width 330*Depth 409.5*Height 177.6(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motherboard (12''*9.6'') 30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 </w:t>
            </w:r>
            <w:r>
              <w:rPr>
                <w:rFonts w:eastAsia="华康宋体W7" w:cs="华康宋体W7" w:ascii="华康宋体W7" w:hAnsi="华康宋体W7"/>
                <w:sz w:val="18"/>
                <w:szCs w:val="18"/>
                <w:lang w:bidi="ar-SA"/>
              </w:rPr>
              <w:t>1 2.5''\3 3.5'' hard disk b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AT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12CM iron mesh silent fan + dust filter in the 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微软雅黑" w:cs="华康宋体W7" w:ascii="华康宋体W7" w:hAnsi="华康宋体W7"/>
                <w:position w:val="0"/>
                <w:sz w:val="18"/>
                <w:sz w:val="18"/>
                <w:szCs w:val="18"/>
                <w:vertAlign w:val="baseline"/>
                <w:lang w:val="en-US" w:eastAsia="zh-CN" w:bidi="ar-SA"/>
              </w:rPr>
              <w:t xml:space="preserve">7 full-height PCI straight slots\4 COM por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boat power switch*1\rese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1-27T14: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