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ingle fan 7*PCIE three COM ports ATX custom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MM-701T is a wall-mounted computer case with a height of 174MM and is made of high-quality galvanized horse steel. The structural design is novel and easy to install. A 12025 low-noise, high-quality fan can support one 3.5-inch hard drive and one 2.5-inch hard drive, and supports ATX power supply. Supports MATX motherboards, ITX motherboards, and ATX motherboard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CNC, visual computer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30*Depth 321.2*Height 174(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motherboard (12''*9.6'') 305*245MM backward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 xml:space="preserve">1 2.5''\1 3.5'' hard dri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ATX power supply PS\2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 12CM iron mesh silent fan + dust filter in the fro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7 full-height PCI straight slo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USB2.0*2\boat power switch*1\reset switch*1\power indicator light*1\hard disk indicator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0-19T09: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