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7-slot industrial control diy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MM-702T is a wall-mounted computer case with a height of 195MM, made of high-quality galvanized horse steel. The structural design is novel and easy to install.  Two 8025 low-noise high-quality fans can support one 3.5-inch hard drive and one 2.5-inch hard drive, and support ATX power supply. Supports MATX motherboards, ITX motherboards, and A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CNC, visual computers, industrial/aviation,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20×depth 330×height 19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motherboard (12''*9.6'') 30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2 2.5'' hard drive bays or 1 2.5''+1 3.5'' hard drive bay (option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power supply 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8CM iron mesh silent fan +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Blu-ray power switch*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9T15: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