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roduct na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NAS case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Feature: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 xml:space="preserve"> 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The NAS4 chassis is a NAS chassis with 4 hard drives for mini hot-swappable servers, with a height of 190MM and made of high-quality SGCC+ brushed aluminum panels.  One 12015 silent fan, supports four 3.5-inch hard drives or four 2.5-inch hard drives, supports FLEX power supply, small 1U power supply. The introduction of the 4-bay mini hot-swap NAS chassis marks a major development in the data storage field. Its compact shape, large storage capacity, hot-swappable function and advanced data protection mechanism make it a leader among traditional NAS systems. With its versatility and ease of use, the device has the potential to revolutionize the way we store and access data, ensuring a seamless and efficient experience for users across all domains.</w:t>
            </w:r>
          </w:p>
        </w:tc>
      </w:tr>
      <w:tr>
        <w:trPr>
          <w:trHeight w:val="323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Technical Parameters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iz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val="en-US" w:eastAsia="zh-CN" w:bidi="ar-SA"/>
              </w:rPr>
              <w:t>220(W)*242(D)*190 mm(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ed Motherboard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MINI-ITX motherboard (170*170M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Hard disk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sz w:val="18"/>
                <w:szCs w:val="18"/>
                <w:lang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bidi="ar-SA"/>
              </w:rPr>
              <w:t>HDD hard disk 3.5'' 4 bits or hard disk 2.5'' 4 bi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CD-ROM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powe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FLEX power supply \ small 1U power suppl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fa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A 12015 fan at the bac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Expansion Slot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微软雅黑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微软雅黑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No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nel configur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USB3.0*1 Power switch with light*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materia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made of high-quality SGCC+ brushed aluminum panel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Material Thicknes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.2M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Delivery ti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 Week for sample ,2 Weeks for mass good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yment Term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30%TT Prepay 70%TT before shi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宋体W7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3-08-26T05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