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Customized lithium iron phosphate rack-mounted energy storage battery box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 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MM-00801 is a rack-mounted energy storage battery box with a height of 4U and high-quality pattern-free galvanized steel plate. The structural design is novel, sturdy, and easy to install and operate.</w:t>
            </w:r>
          </w:p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Customized lithium iron phosphate rack-mounted energy storage battery box brings a major breakthrough to the new energy industry. This innovative technology promises to increase the efficiency and reliability of energy storage solutions for a variety of applications.This adaptability makes it an ideal solution for various sectors including residential, commercial and utility-scale applications, ensuring that different energy storage needs are perfectly met. The rack-mounted design provides optimal space utilization and ease of installation, allowing easy integration into existing renewable energy systems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530(W)*453(D)*190mm(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battery box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Battery typ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lithium iron phosph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Battery energ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ustomized as requir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Rated capacit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ustomized as requir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Rated voltag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51.2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ycle lif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ustomized as required</w:t>
            </w: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flowerless galvanized ste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0-10T09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