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209" w:type="dxa"/>
        <w:tblLayout w:type="fixed"/>
        <w:tblCellMar>
          <w:top w:w="0" w:type="dxa"/>
          <w:left w:w="108" w:type="dxa"/>
          <w:bottom w:w="0" w:type="dxa"/>
          <w:right w:w="108" w:type="dxa"/>
        </w:tblCellMar>
      </w:tblPr>
      <w:tblGrid>
        <w:gridCol w:w="3369"/>
        <w:gridCol w:w="5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val="en-US" w:eastAsia="zh-CN" w:bidi="ar-SA"/>
              </w:rPr>
              <w:t>Produ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Customized MATX wall-mounted storage 2U small computer cas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Featur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eastAsia="zh-CN" w:bidi="ar-SA"/>
              </w:rPr>
              <w:t xml:space="preserve">   </w:t>
            </w:r>
            <w:r>
              <w:rPr>
                <w:rFonts w:eastAsia="华康宋体W7" w:cs="华康宋体W7" w:ascii="华康宋体W7" w:hAnsi="华康宋体W7"/>
                <w:position w:val="0"/>
                <w:sz w:val="18"/>
                <w:sz w:val="18"/>
                <w:szCs w:val="18"/>
                <w:vertAlign w:val="baseline"/>
                <w:lang w:eastAsia="zh-CN" w:bidi="ar-SA"/>
              </w:rPr>
              <w:t>HY-401U is a wall-mounted industrial computer chassis with a height of 2U and is made of high-quality galvanized horse steel. The structural design is novel and easy to install. Two 8025 low-noise high-quality fans can support two 2.5-inch hard drives, support FLEX power supply, and small 1U power supply. Supports MATX motherboards and ITX motherboards. Products are widely used in industrial automation, network security, video recording, security monitoring, power telecommunications, radio and television, banking and finance, industrial intelligent control, data centers, cloud computing, Internet of Things, blockchain, artificial intelligence, smart homes, network storage, Medical equipment, intelligent transportation, military industry and other industries. Industrial/aerospace, self-service terminals, data storage, digital signage, industrial computers, 3C applications, etc.</w:t>
            </w:r>
          </w:p>
        </w:tc>
      </w:tr>
      <w:tr>
        <w:trPr>
          <w:trHeight w:val="32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echnical Para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ize</w:t>
            </w:r>
          </w:p>
        </w:tc>
        <w:tc>
          <w:tcPr>
            <w:tcW w:w="5048" w:type="dxa"/>
            <w:tcBorders>
              <w:top w:val="single" w:sz="4" w:space="0" w:color="000000"/>
              <w:left w:val="single" w:sz="4" w:space="0" w:color="000000"/>
              <w:bottom w:val="single" w:sz="4" w:space="0" w:color="000000"/>
              <w:right w:val="single" w:sz="4" w:space="0" w:color="000000"/>
            </w:tcBorders>
          </w:tcPr>
          <w:p>
            <w:pPr>
              <w:pStyle w:val="Normal"/>
              <w:pBdr/>
              <w:rPr>
                <w:rFonts w:ascii="华康宋体W7" w:hAnsi="华康宋体W7" w:eastAsia="华康宋体W7" w:cs="华康宋体W7"/>
                <w:sz w:val="18"/>
                <w:szCs w:val="18"/>
                <w:highlight w:val="none"/>
                <w:lang w:val="en-US" w:eastAsia="zh-CN" w:bidi="ar-SA"/>
              </w:rPr>
            </w:pPr>
            <w:r>
              <w:rPr>
                <w:rFonts w:eastAsia="华康宋体W7" w:cs="华康宋体W7" w:ascii="华康宋体W7" w:hAnsi="华康宋体W7"/>
                <w:sz w:val="18"/>
                <w:szCs w:val="18"/>
                <w:lang w:val="en-US" w:eastAsia="zh-CN" w:bidi="ar-SA"/>
              </w:rPr>
              <w:t>Width 307*Depth 296*Height 88(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ed Motherboard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9.6"*9.6"(245 * 245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Hard disk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eastAsia="华康宋体W7" w:cs="华康宋体W7" w:ascii="华康宋体W7" w:hAnsi="华康宋体W7"/>
                <w:sz w:val="18"/>
                <w:szCs w:val="18"/>
                <w:lang w:bidi="ar-SA"/>
              </w:rPr>
              <w:t xml:space="preserve">hard drive location  2pcs 2.5''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D-ROM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 xml:space="preserve">N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pow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Support small 1U power supply, FLEX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fa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2 8025 iron edge hydraulic silent fans + dust fil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Expansion Slo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微软雅黑"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 xml:space="preserve"> </w:t>
            </w:r>
            <w:r>
              <w:rPr>
                <w:rFonts w:eastAsia="微软雅黑" w:cs="华康宋体W7" w:ascii="华康宋体W7" w:hAnsi="华康宋体W7"/>
                <w:position w:val="0"/>
                <w:sz w:val="18"/>
                <w:sz w:val="18"/>
                <w:szCs w:val="18"/>
                <w:vertAlign w:val="baseline"/>
                <w:lang w:val="en-US" w:eastAsia="zh-CN" w:bidi="ar-SA"/>
              </w:rPr>
              <w:t xml:space="preserve">4 half-height PCI\PCIE straight slo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nel configu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USB2.0*2 Power indicator light*1 Hard disk indicator light*1</w:t>
            </w:r>
          </w:p>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Lighted power switch*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materia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High-quality flowerless galvanized ste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Material Thicknes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eastAsia="华康宋体W7" w:cs="华康宋体W7" w:ascii="华康宋体W7" w:hAnsi="华康宋体W7"/>
                <w:position w:val="0"/>
                <w:sz w:val="18"/>
                <w:sz w:val="18"/>
                <w:szCs w:val="18"/>
                <w:vertAlign w:val="baseline"/>
                <w:lang w:bidi="ar-SA"/>
              </w:rPr>
              <w:t>1.0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Delivery ti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1 Week for sample ,2 Weeks for mass g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yment Term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30%TT Prepay 70%TT before shipmen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3-11-11T10:2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