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7 serial port rear window with metal switch key DIY pc case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HY-701U is a wall-mounted industrial computer case with a height of 158MM and is made of high-quality galvanized horse steel. The structural design is novel and easy to install. Two 8025 low-noise, high-quality fans can support two 2.5-inch hard drives and one 2.5-inch hard drive, support FLEX power supply, and support small 1U power supply. Supports A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82*Depth 320*Height 158(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otherboard position 304*245MM, backward compatible</w:t>
            </w:r>
          </w:p>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motherboard position (6.7''*6.7'') MATX motherboard position (9.6''*9.6'')</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motherboard position (12''*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 </w:t>
            </w:r>
            <w:r>
              <w:rPr>
                <w:rFonts w:eastAsia="华康宋体W7" w:cs="华康宋体W7" w:ascii="华康宋体W7" w:hAnsi="华康宋体W7"/>
                <w:sz w:val="18"/>
                <w:szCs w:val="18"/>
                <w:lang w:bidi="ar-SA"/>
              </w:rPr>
              <w:t xml:space="preserve">2 2.5'' + 1 3.5'' hard drive ba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2 8025 iron edge hydraulic silent fans + dust fil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Power indicator light*1 Hard disk indicator light*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Lighted power switch*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1-24T05: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