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Black and gray optional wall-mounted CNC small pc cases</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HY-H34N-B is a wall-mounted computer case with a height of 130MM, made of high-quality galvanized horse steel. The structural design is novel and easy to install. Two 8025 low-noise, high-quality fans can support one 3.5-inch hard drive and one 2.5-inch hard drive, support FLEX power supply, and support ITX motherboards. The interior is baked-proof and scratch-free. Products are widely used in industrial automation, network security, video recording, security monitoring, power telecommunications, radio and television, banking and finance, industrial intelligent control, data centers, cloud computing, Internet of Things, blockchain, artificial intelligence, smart homes, network storage, Medical equipment, intelligent transportation, military industry and other industries. Industrial/aerospace, self-service terminals, data storage, digital signage, industrial computers, 3C applications,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Width 280*Depth 245*Height 13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motherboard space 190*220MM, backward compatible</w:t>
            </w:r>
          </w:p>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ITX motherboard (6.7''*6.7'')</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170*170MM 170*19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 xml:space="preserve"> </w:t>
            </w:r>
            <w:r>
              <w:rPr>
                <w:rFonts w:eastAsia="华康宋体W7" w:cs="华康宋体W7" w:ascii="华康宋体W7" w:hAnsi="华康宋体W7"/>
                <w:sz w:val="18"/>
                <w:szCs w:val="18"/>
                <w:lang w:bidi="ar-SA"/>
              </w:rPr>
              <w:t>3 2.5'' or 1 2.5'' + 1 3.5'' hard drive b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Support small 1U power supply, FLEX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bidi="ar-SA"/>
              </w:rPr>
            </w:pPr>
            <w:r>
              <w:rPr>
                <w:rFonts w:eastAsia="华康宋体W7" w:cs="华康宋体W7" w:ascii="华康宋体W7" w:hAnsi="华康宋体W7"/>
                <w:position w:val="0"/>
                <w:sz w:val="18"/>
                <w:sz w:val="18"/>
                <w:szCs w:val="18"/>
                <w:vertAlign w:val="baseline"/>
                <w:lang w:bidi="ar-SA"/>
              </w:rPr>
              <w:t>1 front 8025 double ball iron edge fan + dust filter</w:t>
            </w:r>
          </w:p>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 </w:t>
            </w:r>
            <w:r>
              <w:rPr>
                <w:rFonts w:eastAsia="华康宋体W7" w:cs="华康宋体W7" w:ascii="华康宋体W7" w:hAnsi="华康宋体W7"/>
                <w:position w:val="0"/>
                <w:sz w:val="18"/>
                <w:sz w:val="18"/>
                <w:szCs w:val="18"/>
                <w:vertAlign w:val="baseline"/>
                <w:lang w:bidi="ar-SA"/>
              </w:rPr>
              <w:t>(Total length 375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3 full-height PCI\PCIE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USB2.0*2 (total length 475MM)</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Illuminated power switch*1 (total length 45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0-16T09: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