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Y-H34N-H wall-mounted diy custom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HY-H34N-H is a wall-mounted computer case with a height of 130MM, made of high-quality galvanized horse steel. The structural design is novel and easy to install. Two 8025 low-noise, high-quality fans can support one 3.5-inch hard drive and one 2.5-inch hard drive, support FLEX power supply, and support ITX motherboards. The interior is baked-proof and scratch-free.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280*Depth 245.1*Height 130.1(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otherboard space 190*220MM, backward compatible</w:t>
            </w:r>
          </w:p>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TX motherboard (6.7''*6.7'')</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70*170MM 170*19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 xml:space="preserve"> </w:t>
            </w:r>
            <w:r>
              <w:rPr>
                <w:rFonts w:eastAsia="华康宋体W7" w:cs="华康宋体W7" w:ascii="华康宋体W7" w:hAnsi="华康宋体W7"/>
                <w:sz w:val="18"/>
                <w:szCs w:val="18"/>
                <w:lang w:bidi="ar-SA"/>
              </w:rPr>
              <w:t>3 2.5'' or 1 2.5'' + 1 3.5'' hard drive b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small 1U power supply, FLE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1 front 8025 double ball iron edge fan + dust filter</w:t>
            </w:r>
          </w:p>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 </w:t>
            </w:r>
            <w:r>
              <w:rPr>
                <w:rFonts w:eastAsia="华康宋体W7" w:cs="华康宋体W7" w:ascii="华康宋体W7" w:hAnsi="华康宋体W7"/>
                <w:position w:val="0"/>
                <w:sz w:val="18"/>
                <w:sz w:val="18"/>
                <w:szCs w:val="18"/>
                <w:vertAlign w:val="baseline"/>
                <w:lang w:bidi="ar-SA"/>
              </w:rPr>
              <w:t>(Total length 37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3 full-height PCI\PCIE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 (total length 475MM)</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lluminated power switch*1 (total length 45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2-15T05: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