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s FLEX steel and aluminum combined thickness 65MM mini itx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MM-ITX-65T is an ultra-thin mini pc case with a height of 65MM. The case is made of high-quality SGCC galvanized sheet and the front panel is an aluminum panel. The structural design is novel and easy to install. Can support a 2.5-inch hard drive, supports FLEX power supply, and small 1U power supply. Support MINI-ITX motherboard.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285*Depth 212*Height 6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ITX-170*170MM motherboard pos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1 2.5'' hard drive ba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微软雅黑"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No</w:t>
            </w:r>
            <w:r>
              <w:rPr>
                <w:rFonts w:eastAsia="微软雅黑" w:cs="华康宋体W7" w:ascii="华康宋体W7" w:hAnsi="华康宋体W7"/>
                <w:position w:val="0"/>
                <w:sz w:val="18"/>
                <w:sz w:val="18"/>
                <w:szCs w:val="18"/>
                <w:vertAlign w:val="baseline"/>
                <w:lang w:val="en-US" w:eastAsia="zh-CN" w:bidi="ar-S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Power switch*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The box body is made of high-quality SGCC galvanized sheet</w:t>
            </w:r>
          </w:p>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he front panel is an aluminum pa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6T15: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