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small chassi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The mini itx-72T chassis is a mini computer chassis, palm-sized, made of high-quality grain-free galvanized steel. It can be wall-mounted or placed on the desktop. It supports MINI-ITX (170*170MM) motherboard and 12V5A power adapter. It's perfect for environments with limited space, such as small desks, student dormitories or small living spaces. Suitable for scenes that require frequent handling or movement, such as game competitions, exhibitions, or workplaces that require frequent relocation. Mainly used in military, navigation, industrial automation, intelligent monitoring, intelligent systems, radio and television, education and other fields.</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190*Depth 220*Height 7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6.7''*6.7''MINI-ITX motherboard (170*17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12V5A power adapter (price is for empty chas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reserved wireless WIFI port*2\COM port*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Power switch*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High-quality flowerless galvanized stee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12T15: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