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Fan dust filter removable black 4u atx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MM-450Z-H is a standard 19-inch rack-mounted server chassis with a height of 4U and is made of high-quality galvanized horse steel. The structural design is novel, solid, compact and reasonable, and it is easy to install and operate.  One 12CM low-noise large fan can support one 5.25-inch optical drive, five 3.5-inch hard drives, and supports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Width 482 × Depth 450 × Height 175.9 (MM) (including mounting ears and handl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 9.6"(305 * 245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3.5''*5 or 2.5''*4+3.5''*1 hard disk sp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5.2'' CD-ROM optical drive rac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12CM large silent fan + dustproof grille on the front pan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PCI straight slots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2.0*2 Power on*1 Reset on*1 Power indicator*1 Hard drive indicator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0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1-23T1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