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 xml:space="preserve">Rack-mounted 650MM depth dual motherboard dual power supply 4u computer cas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width 432 × depth 650 × height 177(MM) (Does not include mounting ears and handl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2-07T14: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