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ustomized storage miner case according to various require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Customized as requir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Case Materia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igh-quality flowerless galvanized ste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Customized as requir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width 432 × depth 552 × height 266.7(MM) (Does not include mounting ears and handl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23T15:0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