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B85 motherboard 8 graphics card mining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Applicable motherboard, suitable for B85 motherboard, can customize the chassis suitable for 847, B75 and other motherbo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Expansion slot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Expansion slot supports 8 direct-plug full-height ca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0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715* depth 403* height 182 (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8T10: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