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Advanced design all-aluminum with foot pads custom LOGO rackmount atx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edundant power supply b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50× depth 440× height185(M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16T13: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