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Customized pc case with keyboard stand and display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ATX</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Micro</w:t>
            </w:r>
            <w:r>
              <w:rPr>
                <w:rFonts w:eastAsia="华康宋体W7" w:cs="华康宋体W7" w:ascii="华康宋体W7" w:hAnsi="华康宋体W7"/>
                <w:color w:val="000000"/>
                <w:position w:val="0"/>
                <w:sz w:val="18"/>
                <w:sz w:val="18"/>
                <w:szCs w:val="18"/>
                <w:vertAlign w:val="baseline"/>
                <w:lang w:val="en-US" w:eastAsia="zh-CN" w:bidi="ar-SA"/>
              </w:rPr>
              <w:t xml:space="preserve"> ATX(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val="en-US" w:eastAsia="zh-CN"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Case Materia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High-quality flowerless galvanized ste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ail Ki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2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1. Enterprise Internet application, enterprise high-intensity computing; 2. Internet application (Web, Mail, file server, database, integration, online game server); 3. Virtual host, ASP, access and other applications; 4. Network storage; 5 Electricity , power grid, transportation, industrial automation equipment, finance, manufacturing, weather monitoring and other fields.  5. Applied to ETH computing power server, IPFS\FIL\BZZ distributed storage server, GPU supercomputing server, IDC server, AI server, etc.</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 w:name="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2-07T15:2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