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 quality advanced design 4U aluminum panel IPC c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t>EATX</w:t>
            </w:r>
            <w:r>
              <w:rPr>
                <w:rFonts w:eastAsia="华康宋体W7" w:cs="华康宋体W7" w:ascii="华康宋体W7" w:hAnsi="华康宋体W7"/>
                <w:position w:val="0"/>
                <w:sz w:val="18"/>
                <w:sz w:val="18"/>
                <w:szCs w:val="18"/>
                <w:vertAlign w:val="baseline"/>
                <w:lang w:val="en-US" w:eastAsia="zh-CN" w:bidi="ar-SA"/>
              </w:rPr>
              <w:t>(12"*13")/ATX(12"*9.6")/Micro ATX(9.6"*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r>
              <w:rPr>
                <w:rFonts w:ascii="华康宋体W7" w:hAnsi="华康宋体W7" w:cs="华康宋体W7" w:eastAsia="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bidi="ar-SA"/>
              </w:rPr>
              <w:t>aluminum pa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width 435 × depth 592 × height 177(MM) (Does not include mounting ears and handl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23T14: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