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Backline double layer supports 180*208mm Xinbu motherboard SVX-H1156 custom computer cas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bidi="ar-SA"/>
              </w:rPr>
              <w:t>width 280× depth 266 × height 140(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pported motherboard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Xinbu motherboard SVX-H1156</w:t>
            </w:r>
            <w:r>
              <w:rPr>
                <w:rFonts w:ascii="华康宋体W7" w:hAnsi="华康宋体W7" w:cs="华康宋体W7" w:eastAsia="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bidi="ar-SA"/>
              </w:rPr>
              <w:t>180*208mm siz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width 280× depth 266 × height 140(M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Products are widely used in industrial automation, network security, video recording and broadcasting, security monitoring, power telecommunications, radio and television, banking and finance, industrial intelligent control, data centers, cloud computing, Internet of Things, blockchain, artificial intelligence, smart homes, and network storage. , medical equipment, intelligent transportation, military industry and other industries. Industrial/aerospace, self-service terminals, data storage, digital signage, industrial computers, 3C applications,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16T15: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