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ot selling GPU mining cases with cooling f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Expansion slot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Multi-graphics card and multi-GPU chassis (customized 8-12 car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0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28T11:2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