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 hard drive slots 550MM depth mining rig chassis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Feature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  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15 hard drive storage mining machine chassis, with a height of 4U and a depth of 550MM. The material is made of high-quality galvanized horse steel. The structural design is simple, fashionable, easy to operate and easy to install. There are 2 high-quality fans on the front, which can support 15 3.5-inch hard drives and ATX power supplies. Supports 304*260MM motherboard. Products are widely used in mining machines, data storage, mining, cloud computing and other industries.</w:t>
            </w:r>
          </w:p>
        </w:tc>
      </w:tr>
      <w:tr>
        <w:trPr>
          <w:trHeight w:val="3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echnical Parameter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i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康宋体W7" w:hAnsi="华康宋体W7" w:eastAsia="华康宋体W7" w:cs="华康宋体W7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val="en-US" w:eastAsia="zh-CN" w:bidi="ar-SA"/>
              </w:rPr>
              <w:t>Width 480*Height 178*Depth 550(MM) including mounting ea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ed Motherboard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(305*260MM) backward compatible with PC motherboard (ATX\MATX\ITX motherboard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ard disk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lang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support 3.5'' 15 pcs and 2.5'' 2 pc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D-ROM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N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pow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Ordinary Desk-type ATX Power Supply</w:t>
            </w:r>
            <w:r>
              <w:rPr>
                <w:rFonts w:ascii="华康宋体W7" w:hAnsi="华康宋体W7" w:cs="华康宋体W7" w:eastAsia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，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S\2 Power Supp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f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2 12CM large fans in the front and 2 6CM fan positions reserved in the rear windo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Expansion Slo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7 full-height straight PCI slots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nel configur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USB2.0*2\boat-shaped large power supply*1\reset switch*1</w:t>
            </w:r>
          </w:p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ower indicator light*1\Hard disk indicator light*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materi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High-quality flowerless galvanized ste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terial Thickne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0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Delivery t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Week for sample ,2 Weeks for mass goo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yment Ter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30%TT Prepay 70%TT before sh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2-06T08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