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Suitable for Onda B250 motherboard multi-graphics card mining rig c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ase Materia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igh-quality flowerless galvanized ste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Expansion slot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Multi-graphics card and multi-GPU chassis (customized 8-12 card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0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620*405*186(M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Applicable to (ETH computing server, IPFS\FIL\BZZ distributed storage server, GPU supercomputing server, IDC server, AI server)</w:t>
            </w:r>
          </w:p>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The service areas covered by the factory include: security monitoring, power telecommunications, radio and television, aerospace and military industry, banking and finance, industrial intelligent control, data center, cloud computing, Internet of Things, blockchain, AI, smart home, network storage, medical equipment, Intelligent transportation and other industries.</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28T15: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