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4U550 LCD temperature control screen rack server chassi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4U550 is a standard 19-inch rack-mount pc case with a height of 4U, made of high-quality Masteel galvanized + aluminum panel. New style, front structure design, solid, compact and reasonable, easy to install and operate. With a temperature control display, you can see the fan running status, chassis temperature, and system running time, with 2 USB3.0, 2 low-noise hydraulic magnetic bearing fans, can support a 5.25-inch optical drive, and can support 3.5"HDD 2 hard disk bays + 5 2.5"SSD hard disk bays, supporting ATX power supply and redundant power supply. Products are widely used in industrial automation, communications, electric power, network security, intelligent transportation, video surveillance recording, medical, military and other industries. Industry/aerospace, self-service terminal, data storage, digital signage, cloud computing, visual computer,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550(D)*177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EATX(12"*13"), ATX(12"*9.6"), MicroATX(9.6"*9.6"), </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ni-ITX(6.7"*6.7") 305*33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2 3.5"HDD hard disk spaces + 5 2.5"SSD hard disk spaces</w:t>
            </w:r>
          </w:p>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Or 3.5"HDD hard disk 4+2.5"SSD 2 hard dis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5.25''CD-ROM drive*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power supply</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redundant power supply</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FSP (FSP500-80EVMR 9YR5001404) Delta \ Great Wall e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12025 fan</w:t>
            </w:r>
          </w:p>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x 8025 fan</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hydraulic magnetic bea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straight full-height expansion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USB3.0*2\metal power switch*1\metal reset switch*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LCD temperature smart display*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r>
              <w:rPr>
                <w:rFonts w:ascii="华康宋体W7" w:hAnsi="华康宋体W7" w:cs="华康宋体W7" w:eastAsia="华康宋体W7"/>
                <w:position w:val="0"/>
                <w:sz w:val="18"/>
                <w:sz w:val="18"/>
                <w:szCs w:val="18"/>
                <w:vertAlign w:val="baseline"/>
                <w:lang w:bidi="ar-SA"/>
              </w:rPr>
              <w:t>，</w:t>
            </w:r>
            <w:r>
              <w:rPr>
                <w:rFonts w:eastAsia="华康宋体W7" w:cs="华康宋体W7" w:ascii="华康宋体W7" w:hAnsi="华康宋体W7"/>
                <w:position w:val="0"/>
                <w:sz w:val="18"/>
                <w:sz w:val="18"/>
                <w:szCs w:val="18"/>
                <w:vertAlign w:val="baseline"/>
                <w:lang w:bidi="ar-SA"/>
              </w:rPr>
              <w:t>Aluminum panel (high light treat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8-31T10: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