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9 inch 4U-450 black rackmount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450GS-B is a standard 19-inch rack-mount server pc case with a height of 4U and a material made of high-quality galvanized Masteel. The structure design is novel, sturdy, compact and reasonable, and the installation and operation are convenient.  One 12CM large fan with low noise can support two 5.25-inch optical drives, nine 3.5-inch hard drives or seven 2.5-inch hard drives, and supports ATX power supply. Products are widely used in industrial automation, communications, electric power, network security, intelligent transportation, video surveillance recording, medical, military and other industries. Industrial/aerospace, self-service terminal, data storage, digital signag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D)*177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9.6"(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upport 9 3.5'' hard drives or 7 2.5'' hard drives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Two 5.25" CD-ROMs,1 slot for floppy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CM large fan + dustproof net cov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USB2.0*2 Boat-shaped power switch*1 Reset switch*1 Power indicator*1 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0.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9-01T15: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