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U-26 hard disk storage mining machine chassis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26 hard disk storage storage mining machine chassis, the height is 4U, and the material is made of high-quality galvanized horse steel. Simple structure design, trendy, easy to operate, easy to install. There are 2 high-quality fans in the front, which can support 26 3.5-inch hard drives and ATX power supply. Support EATX motherboard. Products are widely used in mining machines, data storage, mining, cloud computing and other industries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482(W)*650(D)*176mm(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"*13"(305 * 330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Support 3.5'' 26 HDD hard disk bi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N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wo 12CM large fans at the front and two 6CM fan slots reserved for the rear windo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-height straight PCI slots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USB2.0*2\power switch*1\restart switch*1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ower indicator*1\hard disk indicator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08-30T14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